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ustultraschalluntersuchung = Mammasonograph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Statistisch gesehen wird </w:t>
      </w:r>
      <w:r>
        <w:rPr>
          <w:i/>
          <w:color w:val="FF00FF"/>
        </w:rPr>
        <w:t>jede neunte</w:t>
      </w:r>
      <w:r>
        <w:rPr>
          <w:color w:val="FF00FF"/>
        </w:rPr>
        <w:t xml:space="preserve"> Frau in ihrem Leben Brustkrebs haben müssen.</w:t>
      </w:r>
    </w:p>
    <w:p>
      <w:pPr>
        <w:pStyle w:val="Normal"/>
        <w:rPr/>
      </w:pPr>
      <w:r>
        <w:rPr/>
        <w:t>Risikofrei ( Keine Strahlungen wie bei der Mammographie ), schmerzlos und millimetersicher lassen sich kleinste Strukturen und Veränderungen mit Hilfe hoch auflösender Sonden in der weiblichen Brust darstellen.</w:t>
      </w:r>
    </w:p>
    <w:p>
      <w:pPr>
        <w:pStyle w:val="Normal"/>
        <w:rPr/>
      </w:pPr>
      <w:r>
        <w:rPr/>
        <w:t xml:space="preserve">Brustultraschall ist keine Alternative für die Mammographie, aber in manchen Fällen (Wie bei der Mastopathie = sehr dichte Brustdrüse oder cystische Brusttumore) kann der Brustultraschall besser als die Mammographie feststellen, ob und welche Art von Gewebsveränderung vorliegt. </w:t>
      </w:r>
    </w:p>
    <w:p>
      <w:pPr>
        <w:pStyle w:val="Normal"/>
        <w:rPr/>
      </w:pPr>
      <w:r>
        <w:rPr/>
        <w:t>Im Rahmen der erweiterten Krebsvorsorge können mit dieser Methode älteren aber auch schon jüngeren Frauen profitieren.</w:t>
      </w:r>
    </w:p>
    <w:p>
      <w:pPr>
        <w:pStyle w:val="Normal"/>
        <w:rPr/>
      </w:pPr>
      <w:r>
        <w:rPr/>
        <w:t>Seit 01.07.2006 wurde die Screening-Mammographie eingeführt. Diese gilt aber leider für die Frauen zwischen 50 und 69 Jahren, deshalb sehen wir für jüngeren und älteren Frauen  Brustultraschall als einzige Methode Krebs frühzeitig zu entdeck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9:36:00Z</dcterms:created>
  <dc:creator>Praxis</dc:creator>
  <dc:description/>
  <dc:language>en-US</dc:language>
  <cp:lastModifiedBy>Praxis</cp:lastModifiedBy>
  <dcterms:modified xsi:type="dcterms:W3CDTF">2007-02-04T10:00:00Z</dcterms:modified>
  <cp:revision>1</cp:revision>
  <dc:subject/>
  <dc:title>Brustultraschalluntersuchung = Mammasonographie</dc:title>
</cp:coreProperties>
</file>